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4" w:leader="none"/>
        </w:tabs>
        <w:snapToGrid w:val="false"/>
        <w:ind w:left="42" w:hanging="384"/>
        <w:rPr/>
      </w:pPr>
      <w:r>
        <w:rPr>
          <w:rFonts w:ascii="仿宋_GB2312" w:hAnsi="仿宋_GB2312" w:eastAsia="仿宋_GB2312"/>
          <w:sz w:val="32"/>
          <w:szCs w:val="32"/>
        </w:rPr>
        <w:t>附件五：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江苏省普通高等学校本专科毕业设计（论文）抽检标准</w:t>
      </w:r>
    </w:p>
    <w:p>
      <w:pPr>
        <w:pStyle w:val="Normal"/>
        <w:snapToGrid w:val="false"/>
        <w:ind w:left="-54" w:hanging="288"/>
        <w:jc w:val="center"/>
        <w:rPr/>
      </w:pPr>
      <w:r>
        <w:rPr/>
        <w:t>（征求意见稿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6"/>
        <w:gridCol w:w="1808"/>
        <w:gridCol w:w="4290"/>
        <w:gridCol w:w="670"/>
        <w:gridCol w:w="813"/>
        <w:gridCol w:w="771"/>
      </w:tblGrid>
      <w:tr>
        <w:trPr>
          <w:trHeight w:val="353" w:hRule="atLeast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23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要素</w:t>
            </w:r>
          </w:p>
        </w:tc>
        <w:tc>
          <w:tcPr>
            <w:tcW w:w="4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涵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  <w:tr>
        <w:trPr>
          <w:trHeight w:val="700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工作规范情况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规范性文件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定位、培养规格和目标制定了相应的指导毕业设计（论文）工作的规范性文件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规范性要求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题、任务书、开题报告、中期检查、论文撰写、图纸、外文翻译、评语、答辩意见和成绩评定符合学校规范性要求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8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质量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  <w:p>
            <w:pPr>
              <w:pStyle w:val="Normal"/>
              <w:jc w:val="center"/>
              <w:rPr/>
            </w:pPr>
            <w:r>
              <w:rPr/>
              <w:t>和范围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基本达到科学研究和实践能力培养和锻炼的目的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有一定难度，工作量适当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掌握检索中外文献资料的方法，对资料进行初步分析、综合、归纳等整理，并能适当应用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，研究目标明确，内容具体，且具有一定的深度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  <w:p>
            <w:pPr>
              <w:pStyle w:val="Normal"/>
              <w:jc w:val="center"/>
              <w:rPr/>
            </w:pPr>
            <w:r>
              <w:rPr/>
              <w:t>与手段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熟练运用本专业的方法、手段和工具开展课题的分析、设计和实施工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基本掌握了专业技能和研究设计方法，实践能力较强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问题，探索解决问题的方法、手段有一定的特色或新意，结论有新见解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完整地反映实际完成的工作，概念清楚，内容基本正确，数据可靠，结果可信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较严谨，语言通顺，立论正确，论据充分，分析较深入，结论基本正确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原型系统；初步得到应用或具有应用前景的成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8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□  </w:t>
            </w:r>
            <w:r>
              <w:rPr/>
              <w:t>合  格           □  基本合格           □  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7:00Z</dcterms:created>
  <dc:creator>fu</dc:creator>
  <dc:description/>
  <cp:keywords/>
  <dc:language>en-US</dc:language>
  <cp:lastModifiedBy>fu</cp:lastModifiedBy>
  <cp:lastPrinted>2007-06-13T10:30:00Z</cp:lastPrinted>
  <dcterms:modified xsi:type="dcterms:W3CDTF">2008-07-02T02:59:00Z</dcterms:modified>
  <cp:revision>4</cp:revision>
  <dc:subject/>
  <dc:title/>
</cp:coreProperties>
</file>