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英语辅修专业教学计划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教学目标</w:t>
      </w:r>
      <w:r>
        <w:rPr>
          <w:sz w:val="24"/>
        </w:rPr>
        <w:t>：通过本课程的学习，使学生掌握英语基础语言知识（包括语言、语法、词汇、篇章结构等），培养学生英语听、说、读、写、译等方面的语言运用能力，使之具备在商务、教育、旅游等工作中运用英语的能力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培养要求</w:t>
      </w:r>
      <w:r>
        <w:rPr>
          <w:sz w:val="24"/>
        </w:rPr>
        <w:t>：学生主要学习英语语言、文学、社会文化等方面的基本理论和基本知识，受到英语听、说、读、写、译等方面的训练，掌握一定的科研方法，具有使用英语从事商务、旅游、教育等工作的语言运用能力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学制要求</w:t>
      </w:r>
      <w:r>
        <w:rPr>
          <w:sz w:val="24"/>
        </w:rPr>
        <w:t>：完成本课程需要四学期，全部完成本课程颁发英语辅修结业证书，单科合格之学分可作为选修课学分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课程安排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6"/>
        <w:gridCol w:w="1384"/>
        <w:gridCol w:w="1384"/>
        <w:gridCol w:w="1385"/>
        <w:gridCol w:w="1385"/>
      </w:tblGrid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听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国家文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系统管理员</dc:creator>
  <dc:description/>
  <cp:keywords/>
  <dc:language>en-US</dc:language>
  <cp:lastModifiedBy>系统管理员</cp:lastModifiedBy>
  <dcterms:modified xsi:type="dcterms:W3CDTF">2011-02-25T03:13:00Z</dcterms:modified>
  <cp:revision>8</cp:revision>
  <dc:subject/>
  <dc:title>英语辅修专业教学计划</dc:title>
</cp:coreProperties>
</file>