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7"/>
        <w:jc w:val="center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南通大学杏林学院优秀教师公示名单</w:t>
      </w:r>
    </w:p>
    <w:p>
      <w:pPr>
        <w:pStyle w:val="Normal"/>
        <w:widowControl/>
        <w:ind w:firstLine="157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Cs/>
          <w:kern w:val="0"/>
          <w:sz w:val="32"/>
          <w:szCs w:val="32"/>
        </w:rPr>
        <w:t>4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名，以姓氏笔画为序）</w:t>
      </w:r>
    </w:p>
    <w:p>
      <w:pPr>
        <w:pStyle w:val="Normal"/>
        <w:widowControl/>
        <w:spacing w:before="312" w:after="312"/>
        <w:ind w:left="13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丁  敏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王春明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成建萍    成  耀    朱石生    朱轶晴    汤红吉    何丹青    何  书    何建山    姜　荣    吴娟娟    张  瑜    李  林    李雅丽    汪松明    芮  理    花国然    陆  平    陆志荣    陆拥俊    陆慧琴    单佳慧    周邦友    季菊英    林雅子    姜海红    姜德琪    夏  峻    殷冬梅    耿桂灵    聂丽娜    郭晓丽    钱  慰    陶  菲    顾永健    顾秀君    顾森毅    章亚梅    臧乃康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3:00Z</dcterms:created>
  <dc:creator>系统管理员</dc:creator>
  <dc:description/>
  <cp:keywords/>
  <dc:language>en-US</dc:language>
  <cp:lastModifiedBy>系统管理员</cp:lastModifiedBy>
  <dcterms:modified xsi:type="dcterms:W3CDTF">2011-09-05T08:52:00Z</dcterms:modified>
  <cp:revision>10</cp:revision>
  <dc:subject/>
  <dc:title/>
</cp:coreProperties>
</file>